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Top 10 Tab Answers to Your Questions –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, you can’t come in here!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, you are not special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, you don’t have special circumstances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No, I don’t know how you (your child(ren)) are doing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, I wouldn’t tell you if I did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, I won’t look for you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, the Tournament Director will not tell me to do what you want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Yes, you may cry all you want!  You still won’t get anything from me…except a tissue, mayb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, the tissue won’t have any information on it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, I don’t take bribes…you don’t have enough anywa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ow, Stay Out and Let Us Work!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68783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1:00Z</dcterms:created>
  <dc:creator>Kim Sheffield</dc:creator>
  <dc:description/>
  <dc:language>en-US</dc:language>
  <cp:lastModifiedBy>Kim Sheffield</cp:lastModifiedBy>
  <dcterms:modified xsi:type="dcterms:W3CDTF">2005-03-18T05:03:00Z</dcterms:modified>
  <cp:revision>3</cp:revision>
  <dc:subject/>
  <dc:title>Tab Answers to Your Questions – </dc:title>
</cp:coreProperties>
</file>