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6"/>
          <w:szCs w:val="36"/>
        </w:rPr>
      </w:pPr>
      <w:bookmarkStart w:id="0" w:name="Before"/>
      <w:r>
        <w:rPr>
          <w:rFonts w:cs="Arial" w:ascii="Arial" w:hAnsi="Arial"/>
          <w:b/>
          <w:bCs/>
          <w:sz w:val="36"/>
          <w:szCs w:val="36"/>
        </w:rPr>
        <w:t>Before</w:t>
      </w:r>
      <w:bookmarkEnd w:id="0"/>
      <w:r>
        <w:rPr>
          <w:rFonts w:cs="Arial" w:ascii="Arial" w:hAnsi="Arial"/>
          <w:b/>
          <w:bCs/>
          <w:sz w:val="36"/>
          <w:szCs w:val="36"/>
        </w:rPr>
        <w:t xml:space="preserve"> the Tournament Checklist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  Get Teams from Registration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  Get Rooms from Facilitie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  Get judges and their rounds from Registration and Judge Coordinator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  Have input to and receive the schedule from the TD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  Gather your supplies:  computer, printer, paper, envelopes, pens, ballots, etc.</w:t>
      </w:r>
      <w:r>
        <w:br w:type="page"/>
      </w:r>
    </w:p>
    <w:p>
      <w:pPr>
        <w:pStyle w:val="NormalWeb"/>
        <w:rPr>
          <w:sz w:val="36"/>
          <w:szCs w:val="36"/>
        </w:rPr>
      </w:pPr>
      <w:bookmarkStart w:id="1" w:name="During"/>
      <w:r>
        <w:rPr>
          <w:rFonts w:cs="Arial" w:ascii="Arial" w:hAnsi="Arial"/>
          <w:b/>
          <w:bCs/>
          <w:sz w:val="36"/>
          <w:szCs w:val="36"/>
        </w:rPr>
        <w:t>During</w:t>
      </w:r>
      <w:bookmarkEnd w:id="1"/>
      <w:r>
        <w:rPr>
          <w:rFonts w:cs="Arial" w:ascii="Arial" w:hAnsi="Arial"/>
          <w:b/>
          <w:bCs/>
          <w:sz w:val="36"/>
          <w:szCs w:val="36"/>
        </w:rPr>
        <w:t xml:space="preserve"> the Tournament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  Print ballots and posting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  Distribute ballots and post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  Be available to troubleshoot any problem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  Prep for the next round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  Receive ballots from judges (see checklist below)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  Enter ballots twice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  Repeat above until thoroughly baked</w:t>
      </w:r>
      <w:r>
        <w:br w:type="page"/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Ballot </w:t>
      </w:r>
      <w:bookmarkStart w:id="2" w:name="Checking"/>
      <w:r>
        <w:rPr>
          <w:rFonts w:cs="Arial" w:ascii="Arial" w:hAnsi="Arial"/>
          <w:b/>
          <w:bCs/>
          <w:sz w:val="36"/>
          <w:szCs w:val="36"/>
        </w:rPr>
        <w:t>Checking</w:t>
      </w:r>
      <w:bookmarkEnd w:id="2"/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  Be polite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  Ask the judge to stay a moment while you check the ballot to be sure you have no question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  Ask the judge if he/she meant to vote for the aff/neg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  Check all speaker points, add them each up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  Verify that points match the rank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  Check to be sure a signature is at the bottom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  Thank the judge OR give directions for getting his/her next ballot</w:t>
      </w:r>
      <w:r>
        <w:br w:type="page"/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eparing for </w:t>
      </w:r>
      <w:bookmarkStart w:id="3" w:name="Breaks"/>
      <w:r>
        <w:rPr>
          <w:rFonts w:cs="Arial" w:ascii="Arial" w:hAnsi="Arial"/>
          <w:b/>
          <w:bCs/>
          <w:sz w:val="36"/>
          <w:szCs w:val="36"/>
        </w:rPr>
        <w:t>Breaks</w:t>
      </w:r>
      <w:bookmarkEnd w:id="3"/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after round 6)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  Print cum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  Print rank order of team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  Print rank order of team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  Remove from the mix (if your region does such things) prequalified teams/ineligible team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.  Set the out round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.  Randomize or alphabetize for announcements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.  Make announcements</w:t>
      </w:r>
      <w:r>
        <w:br w:type="page"/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wards Ceremony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  Reorder rank order of speakers to count down to number 1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  Order Team ranks to count down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  Enter any special info that would make the awards extra special</w:t>
      </w:r>
    </w:p>
    <w:p>
      <w:pPr>
        <w:pStyle w:val="NormalWeb"/>
        <w:rPr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  Hand announce sheets over to announcer or, better yet, do them yourself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ab Room (High &amp; Mighty, </w:t>
    </w:r>
    <w:bookmarkStart w:id="4" w:name="Undisputable"/>
    <w:r>
      <w:rPr>
        <w:rFonts w:cs="Arial" w:ascii="Arial" w:hAnsi="Arial"/>
        <w:bCs/>
        <w:sz w:val="16"/>
        <w:szCs w:val="16"/>
      </w:rPr>
      <w:t>Undisputable</w:t>
    </w:r>
    <w:bookmarkEnd w:id="4"/>
    <w:r>
      <w:rPr>
        <w:rFonts w:cs="Arial" w:ascii="Arial" w:hAnsi="Arial"/>
        <w:bCs/>
        <w:sz w:val="16"/>
        <w:szCs w:val="16"/>
      </w:rPr>
      <w:t>) Wisdom from the All-knowing, All-seeing, Humble Tab Master Extraordinaire!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ab Master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18:00Z</dcterms:created>
  <dc:creator>Kim Sheffield</dc:creator>
  <dc:description/>
  <dc:language>en-US</dc:language>
  <cp:lastModifiedBy>Kim Sheffield</cp:lastModifiedBy>
  <dcterms:modified xsi:type="dcterms:W3CDTF">2005-03-28T06:27:00Z</dcterms:modified>
  <cp:revision>1</cp:revision>
  <dc:subject/>
  <dc:title>Before the Tournament Checklist</dc:title>
</cp:coreProperties>
</file>